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кционерное общество «Воронежская горэлектросеть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 ИНВЕСТИЦИОННОГО ПРОЕ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t>Оборудование охранной сигнализацией помещений в ТП-500 по адресу: ул.Писателя Маршака, 13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>(наименование инвестиционного проект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ЕНТИФИКАТОР ИНВЕСТИЦИОННОГО ПРОЕКТА:</w:t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en-US"/>
        </w:rPr>
        <w:t>K_20/1.3.8.10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>1. Общая информац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Цели и задачи инвестиционного проект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Целью монтажа системы охранной сигнализации в распределительных пунктах и трансформаторных подстанциях является сокращение числа нештатных ситуаций, связанных с несанкционированным проникновением посторонних лиц в РП, ТП, что приводит к кражам силового оборудования, средств учета, кабельно-проводниковой продукции. Также, мероприятие направлено на предотвращение возникновения чрезвычайных ситуаций, связанных с угрозой возгорания  маслонаполненного оборудования, угрозой задымления в результате перегрева проводников электрического тока.  </w:t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2. Результаты реализации инвестиционного проекта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Результатом выполнения проекта является оборудование охранной сигнализацией с выводом сигналов несанкционированного доступа на центральный пульт охраны и оперативное реагирование с выездом на место мобильных групп быстрого реагирования. </w:t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Темпы реализации инвестиционного проекта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Сроки реализации: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о работ:</w:t>
        <w:tab/>
      </w:r>
      <w:r>
        <w:rPr>
          <w:rFonts w:cs="Times New Roman" w:ascii="Times New Roman" w:hAnsi="Times New Roman"/>
          <w:lang w:val="en-US" w:eastAsia="en-US"/>
        </w:rPr>
        <w:t>2020</w:t>
      </w:r>
    </w:p>
    <w:p>
      <w:pPr>
        <w:pStyle w:val="Style18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 xml:space="preserve">окончание работ: </w:t>
      </w:r>
      <w:r>
        <w:rPr>
          <w:rFonts w:cs="Times New Roman" w:ascii="Times New Roman" w:hAnsi="Times New Roman"/>
          <w:lang w:val="en-US" w:eastAsia="en-US"/>
        </w:rPr>
        <w:t>2020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. Этапы реализации:</w:t>
        <w:tab/>
      </w:r>
      <w:r>
        <w:rPr/>
        <w:tab/>
        <w:tab/>
        <w:tab/>
        <w:tab/>
        <w:tab/>
      </w:r>
    </w:p>
    <w:p>
      <w:pPr>
        <w:pStyle w:val="1"/>
        <w:spacing w:before="0" w:after="0"/>
        <w:ind w:left="114" w:firstLine="594"/>
        <w:contextualSpacing/>
        <w:rPr/>
      </w:pPr>
      <w:r>
        <w:rPr/>
        <w:t xml:space="preserve">         </w:t>
      </w:r>
      <w:r>
        <w:rPr/>
        <w:t>Реализация инвестиционного проекта предполагается этапами:</w:t>
      </w:r>
    </w:p>
    <w:p>
      <w:pPr>
        <w:pStyle w:val="1"/>
        <w:spacing w:before="0" w:after="0"/>
        <w:ind w:left="114" w:firstLine="594"/>
        <w:contextualSpacing/>
        <w:rPr/>
      </w:pPr>
      <w:r>
        <w:rPr/>
        <w:t>-1-й этап:</w:t>
      </w:r>
      <w:r>
        <w:rPr>
          <w:b/>
          <w:bCs/>
          <w:sz w:val="20"/>
          <w:szCs w:val="20"/>
          <w:lang w:eastAsia="ru-RU"/>
        </w:rPr>
        <w:t xml:space="preserve"> </w:t>
      </w:r>
      <w:r>
        <w:rPr>
          <w:bCs/>
          <w:lang w:eastAsia="ru-RU"/>
        </w:rPr>
        <w:t>Предпроектная подготовка и выполнение ПИР;</w:t>
      </w:r>
    </w:p>
    <w:p>
      <w:pPr>
        <w:pStyle w:val="1"/>
        <w:spacing w:before="0" w:after="0"/>
        <w:ind w:left="114" w:firstLine="594"/>
        <w:contextualSpacing/>
        <w:rPr/>
      </w:pPr>
      <w:r>
        <w:rPr>
          <w:bCs/>
          <w:lang w:eastAsia="ru-RU"/>
        </w:rPr>
        <w:t>-2-й этап: Организационный;</w:t>
      </w:r>
    </w:p>
    <w:p>
      <w:pPr>
        <w:pStyle w:val="1"/>
        <w:spacing w:before="0" w:after="0"/>
        <w:ind w:left="114" w:firstLine="594"/>
        <w:contextualSpacing/>
        <w:rPr/>
      </w:pPr>
      <w:r>
        <w:rPr>
          <w:bCs/>
          <w:sz w:val="20"/>
          <w:szCs w:val="20"/>
          <w:lang w:eastAsia="ru-RU"/>
        </w:rPr>
        <w:t>-</w:t>
      </w:r>
      <w:r>
        <w:rPr>
          <w:bCs/>
          <w:lang w:eastAsia="ru-RU"/>
        </w:rPr>
        <w:t>3-й этап</w:t>
      </w:r>
      <w:r>
        <w:rPr>
          <w:bCs/>
          <w:sz w:val="20"/>
          <w:szCs w:val="20"/>
          <w:lang w:eastAsia="ru-RU"/>
        </w:rPr>
        <w:t>:</w:t>
      </w:r>
      <w:r>
        <w:rPr>
          <w:b/>
          <w:bCs/>
          <w:sz w:val="20"/>
          <w:szCs w:val="20"/>
          <w:lang w:eastAsia="ru-RU"/>
        </w:rPr>
        <w:t xml:space="preserve"> </w:t>
      </w:r>
      <w:r>
        <w:rPr>
          <w:bCs/>
          <w:lang w:eastAsia="ru-RU"/>
        </w:rPr>
        <w:t>Сетевое строительство (реконструкция) и пусконаладочные работы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            </w:t>
      </w:r>
      <w:r>
        <w:rPr>
          <w:rFonts w:cs="Times New Roman" w:ascii="Times New Roman" w:hAnsi="Times New Roman"/>
          <w:bCs/>
          <w:lang w:eastAsia="ru-RU"/>
        </w:rPr>
        <w:t>-4-й этап:</w:t>
      </w: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Cs/>
          <w:lang w:eastAsia="ru-RU"/>
        </w:rPr>
        <w:t>Испытания и ввод в эксплуатацию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сновные показатели инвестиционного проекта</w:t>
      </w:r>
    </w:p>
    <w:p>
      <w:pPr>
        <w:pStyle w:val="Normal"/>
        <w:jc w:val="both"/>
        <w:rPr/>
      </w:pPr>
      <w:r>
        <w:rPr/>
        <w:t>3.1. Технические характеристики:</w:t>
      </w:r>
    </w:p>
    <w:tbl>
      <w:tblPr>
        <w:tblW w:w="10247" w:type="dxa"/>
        <w:jc w:val="left"/>
        <w:tblInd w:w="-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377"/>
        <w:gridCol w:w="1402"/>
        <w:gridCol w:w="2303"/>
        <w:gridCol w:w="1317"/>
        <w:gridCol w:w="1317"/>
      </w:tblGrid>
      <w:tr>
        <w:trPr>
          <w:trHeight w:val="9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напряжения, к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, характеристика, количество цепе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измер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Иные характеристики проект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хранная сигнализация в ТП-5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шт. (ТП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оказатели сметной стоимости:</w:t>
        <w:tab/>
      </w:r>
    </w:p>
    <w:tbl>
      <w:tblPr>
        <w:tblW w:w="106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38"/>
        <w:gridCol w:w="1283"/>
        <w:gridCol w:w="1282"/>
        <w:gridCol w:w="1282"/>
        <w:gridCol w:w="1574"/>
        <w:gridCol w:w="1151"/>
      </w:tblGrid>
      <w:tr>
        <w:trPr>
          <w:trHeight w:val="99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6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лная стоимость объекта, тыс. 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</w:t>
            </w:r>
          </w:p>
        </w:tc>
      </w:tr>
      <w:tr>
        <w:trPr>
          <w:trHeight w:val="7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хранная сигнализация в ТП-5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,7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1,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,3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определена на основании:</w:t>
        <w:tab/>
        <w:tab/>
        <w:tab/>
        <w:tab/>
        <w:tab/>
        <w:tab/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фактической стоимости аналогичных работ на объектах, выполненных в предыдущих периодах, с учетом коэффициентов-дефляторов, определенных прогнозом социально-экономического развития на 2020 год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ценка влияния инвестиционного проекта на достижение плановых показателей реализации индивидуального плана развития (ИПР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естиционный проект окажет следующее влияние на достижение плановых показателей ИПР: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- снижение потерь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 График реализации инвестиционного проект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5.1. Укрупненный сетевой график выполнения инвестиционного проекта</w:t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остоянию на февраль 2020 г.</w:t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6" w:type="dxa"/>
        <w:jc w:val="left"/>
        <w:tblInd w:w="-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42"/>
        <w:gridCol w:w="982"/>
        <w:gridCol w:w="10"/>
        <w:gridCol w:w="1276"/>
        <w:gridCol w:w="1417"/>
        <w:gridCol w:w="1701"/>
        <w:gridCol w:w="1418"/>
      </w:tblGrid>
      <w:tr>
        <w:trPr>
          <w:trHeight w:val="31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онтрольных этапов реализации инвестпроекта с указанием событий/работ критического пути сетевого график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(план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ыполнения работ за весь период, %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невыполн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118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              (да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е (дата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едпроектный и проектный этап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ие заявки на ТП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и выдача ТУ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ие договора на разработку проектной документации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положительного заключения государственной экспертизы на проектную документацию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ие проектной документации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рабочей документации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-й квартал 202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-й квартал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рганизационный этап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договора подряда (допсоглашения к договору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квартал 202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квартал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правоустанавливающих документов для выделения земельного участка под строительств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разрешительной документации для реализации СМР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етевое строительство (реконструкция) и пусконаладочные работы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площадки строительства для подстанций, трассы - для ЛЭП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основного оборудова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–квартал 202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-й квартал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сновного оборудования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–квартал 202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-й квартал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–квартал 202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-й квартал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ршение строительства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-й –квартал 202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-й квартал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спытания и ввод в эксплуатацию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сное опробование оборудования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(подписание) актов об осуществлении технологического присоединения к электрическим сетям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разрешения на ввод объекта в эксплуатацию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эксплуатацию объекта сетевого строительств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-й квартал 202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-й квартал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лановые показатели реализации инвестиционного проекта на период строительства: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5347"/>
        <w:gridCol w:w="1985"/>
        <w:gridCol w:w="1417"/>
      </w:tblGrid>
      <w:tr>
        <w:trPr>
          <w:trHeight w:val="8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№ п/п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               без Н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,71</w:t>
            </w:r>
          </w:p>
        </w:tc>
      </w:tr>
      <w:tr>
        <w:trPr>
          <w:trHeight w:val="67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осно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               без Н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,71</w:t>
            </w:r>
          </w:p>
        </w:tc>
      </w:tr>
      <w:tr>
        <w:trPr>
          <w:trHeight w:val="3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осно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осно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 Отчет о ходе реализации инвестиционного проекта*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 Состояние ИРД, ППТ:    </w:t>
        <w:tab/>
        <w:tab/>
        <w:tab/>
        <w:tab/>
        <w:tab/>
        <w:tab/>
      </w:r>
    </w:p>
    <w:p>
      <w:pPr>
        <w:pStyle w:val="Style18"/>
        <w:numPr>
          <w:ilvl w:val="0"/>
          <w:numId w:val="5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 договор на разработку ИРД от ___________№ _______ ;</w:t>
        <w:tab/>
        <w:tab/>
        <w:tab/>
        <w:tab/>
        <w:tab/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ядная организация – _______________________________;</w:t>
        <w:tab/>
        <w:tab/>
        <w:tab/>
        <w:tab/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умма договора – _____________ тыс. руб. с НДС, ______________ тыс. руб. без НДС;</w:t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_________ тыс. руб. с НДС, ______________ тыс. руб. без НДС;</w:t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финансировано на 01.01.201__ г. –  _______ тыс. руб. с НДС, ______ тыс. руб. без НДС.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___</w:t>
      </w:r>
    </w:p>
    <w:p>
      <w:pPr>
        <w:pStyle w:val="Style18"/>
        <w:spacing w:before="0" w:after="0"/>
        <w:ind w:left="0" w:hanging="131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Состояние ПИР:</w:t>
        <w:tab/>
        <w:tab/>
        <w:tab/>
        <w:tab/>
        <w:tab/>
        <w:tab/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 договор на разработку ПИР от ___________№ _______ ;</w:t>
        <w:tab/>
        <w:tab/>
        <w:tab/>
        <w:tab/>
        <w:tab/>
        <w:tab/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одрядная организация – ________________________________;</w:t>
        <w:tab/>
        <w:tab/>
        <w:tab/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умма договора – ___________ тыс. руб. с НДС, ______________ тыс. руб. без НДС;</w:t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 __________ тыс. руб. с НДС, __________тыс. руб. без НДС;</w:t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нансировано на 01.01.201__ г. –  _____ тыс. руб. с НДС, _____тыс. руб. без НД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;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Выполнение СМР</w:t>
        <w:tab/>
        <w:tab/>
        <w:tab/>
        <w:tab/>
        <w:tab/>
        <w:tab/>
      </w:r>
    </w:p>
    <w:p>
      <w:pPr>
        <w:pStyle w:val="Style18"/>
        <w:numPr>
          <w:ilvl w:val="0"/>
          <w:numId w:val="1"/>
        </w:numPr>
        <w:spacing w:before="0" w:after="0"/>
        <w:ind w:left="426" w:hanging="6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 договор на выполнение СМР от ___________№ _______ ;</w:t>
      </w:r>
    </w:p>
    <w:p>
      <w:pPr>
        <w:pStyle w:val="Style18"/>
        <w:spacing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одрядная организация – ________________________________;</w:t>
        <w:tab/>
        <w:tab/>
        <w:tab/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умма договора – ___________ тыс. руб. с НДС, ______________ тыс. руб. без НДС;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 __________ тыс. руб. с НДС, __________тыс. руб. без НДС;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нансировано на 01.01.201__ г. –  _____ тыс. руб. с НДС, _____тыс. руб. без НД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;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Поставка оборудования: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0" w:after="0"/>
        <w:ind w:left="426" w:hanging="66"/>
        <w:contextualSpacing/>
        <w:jc w:val="both"/>
        <w:rPr/>
      </w:pPr>
      <w:r>
        <w:rPr>
          <w:rFonts w:cs="Times New Roman" w:ascii="Times New Roman" w:hAnsi="Times New Roman"/>
        </w:rPr>
        <w:t>Заключен договор на поставку оборудования от ___________№ _______ ;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ядная организация – ________________________________;</w:t>
        <w:tab/>
        <w:tab/>
        <w:tab/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ма договора – ___________ тыс. руб. с НДС, ______________ тыс. руб. без НДС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 __________ тыс. руб. с НДС, __________тыс. руб. без НДС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рофинансировано на 01.01.201__ г. –  ______ тыс. руб. с НДС, ____тыс. руб. без НД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;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Примечание: в случае отсутствия отдельных договоров на ПИР, на разработку ИРД, на СМР и на поставку оборудования соответствующие разделы не заполняются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7. Информация о нагрузках, существующих и перспективных потребителях и обязательствах  АО «ВГЭС" по технологическому присоединению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Информация о максимальной мощности энергопринимающих устройств потребителей, присоединенных к объектам электросетевого хозяйства, реконструкция (модернизация, техническое перевооружение) которых предусматривается инвестиционным проектом:</w:t>
        <w:tab/>
        <w:tab/>
        <w:tab/>
        <w:tab/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1. Информация о максимальной мощности энергопринимающих устройств потребителей, планируемых к присоединению к объектам электросетевого хозяйства, строительство (реконструкция, модернизация и (или) техническое перевооружение) которых предусматривается инвестиционным проектом, в соответствии с договором об осуществлении технологического присоединения к электрическим сетям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Информация о результатах контрольных замеров электрических нагрузок оборудования объектов электросетевого хозяйства, реконструкция (модернизация, техническое перевооружение) которых предусматривается инвестиционным проектом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Информация о наименовании, месте нахождения, максимальной мощности и ее распределении по каждой точке присоединения к объектам электросетевого хозяйства энергопринимающих устройств потребителей, которые необходимо присоединить в соответствии с заключенными договорами об осуществлении технологического присоединения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г. Воронеж,</w:t>
      </w:r>
      <w:r>
        <w:rPr/>
        <w:t xml:space="preserve"> </w:t>
      </w:r>
      <w:r>
        <w:rPr>
          <w:rFonts w:cs="Times New Roman" w:ascii="Times New Roman" w:hAnsi="Times New Roman"/>
          <w:lang w:val="en-US" w:eastAsia="en-US"/>
        </w:rPr>
        <w:t>ул.Писателя Маршака, 13т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Информация об определенных договорами об осуществлении технологического присоединения к электрическим сетям обязательствах сетевой организации на выполнение мероприятий, предусмотренных инвестиционным проектом: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●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 Информация о степени загрузки вводимых после строительства, реконструкции, модернизации, технического перевооружения электросетевых объектов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6. Проектные показатели планируемой нагрузки трансформаторных и иных подстанций, строительство (реконструкцию, модернизацию) которых планируется осуществить в рамках реализации инвестиционной программы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Информация о соответствии инвестиционного проекта схемам и программам развития электроэнергетик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Информация об объектах электроэнергетики, предусмотренных инвестиционным проектом, содержащаяся в схеме и программе развития Единой энергетической системы России:</w:t>
      </w:r>
    </w:p>
    <w:p>
      <w:pPr>
        <w:pStyle w:val="Style18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  <w:lang w:val="en-US" w:eastAsia="en-US"/>
        </w:rPr>
        <w:t>нет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Информация об объектах электроэнергетики, предусмотренных инвестиционным проектом, содержащаяся в схемах и программах развития электроэнергетики субъектов Российской Федерации: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  <w:lang w:val="en-US" w:eastAsia="en-US"/>
        </w:rPr>
        <w:t>н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Информация о планируемом изменении предельно допустимых значений технологических параметров функционирования Единой энергетической системы России в результате реализации мероприятий в рамках инвестиционного проек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  <w:lang w:val="en-US" w:eastAsia="en-US"/>
        </w:rPr>
        <w:t>отсутству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Расположение электросетевых объектов, строительство или реконструкция которых предусматривается инвестиционным проект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 Карта-схема с отображением планируемого местоположения объектов электроэнергетики, строительство (реконструкция, модернизация, техническое перевооружение и (или) демонтаж) которых предусматривается инвестиционным проектом, а также смежных объектов электроэнергетики, которые существуют или строительство которых запланировано: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sectPr>
          <w:type w:val="nextPage"/>
          <w:pgSz w:w="11906" w:h="16838"/>
          <w:pgMar w:left="1701" w:right="42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ind w:hanging="127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51040" cy="4950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1040" cy="495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701" w:right="42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Calibri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lineRule="auto" w:line="240" w:before="120" w:after="0"/>
      <w:ind w:left="720" w:firstLine="567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09:20:00Z</dcterms:created>
  <dc:creator>Иванова Е.А.</dc:creator>
  <dc:description/>
  <cp:keywords/>
  <dc:language>en-US</dc:language>
  <cp:lastModifiedBy>Бухтояров Д.Ю..</cp:lastModifiedBy>
  <cp:lastPrinted>2018-02-24T09:16:00Z</cp:lastPrinted>
  <dcterms:modified xsi:type="dcterms:W3CDTF">2020-02-28T13:06:00Z</dcterms:modified>
  <cp:revision>4</cp:revision>
  <dc:subject/>
  <dc:title/>
</cp:coreProperties>
</file>